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07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Кулика А.В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5 февраля 2025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Кулик А.В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пер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но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</w:t>
      </w:r>
      <w:r>
        <w:rPr>
          <w:rFonts w:eastAsia="MS Mincho;ＭＳ 明朝"/>
          <w:lang w:val="ru-RU"/>
        </w:rPr>
        <w:t xml:space="preserve"> ст. 20.21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Кулик А.В. в судебном заседании вину в совершении административного правонарушения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903 об административном правонарушении от 06 февраля 2025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было денег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2731 от 25 ноябр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5 ноября 2024 года и вручено </w:t>
      </w:r>
      <w:r>
        <w:rPr>
          <w:rFonts w:cs="Times New Roman" w:ascii="Times New Roman" w:hAnsi="Times New Roman"/>
          <w:sz w:val="24"/>
          <w:szCs w:val="24"/>
        </w:rPr>
        <w:t>Кулику А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06 дека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В. от 06 февраля 2025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справка на лицо по учетам СООП в отношении Кулика А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ноября 2024 года было вручено Кулику А.В. в этот же день, 25 но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6 декабря 2024 года. В установленный законом срок штраф уплачен не был, уважительных причин неуплаты штрафа у Кулика А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Кулика А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наличии смягчающего административную ответственность обстоятельства – признание вины, при наличии обстоятельства, отягчающего административную ответственность – повторное совершение аналогичного административного правонарушения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Кулику А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обязательных работ</w:t>
      </w:r>
      <w:r>
        <w:rPr>
          <w:rFonts w:eastAsia="MS Mincho;ＭＳ 明朝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стоятельств, препятствующих назначению наказания в виде обязательных работ, предусмотренных ч. 3 ст. 3.13 Кодекса Российской Федерации об административных правонарушениях, в судебном заседании не установлено. </w:t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Кулика Андрея Викто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и назначить ему административное наказание в виде обязательных работ на срок двадцать часов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ъяснить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Уклонение от отбывания обязательных работ в соответствии с ч. 4 ст. 20.25 Кодекса Российской Федерации об административных правонарушениях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29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00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